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u w:val="single"/>
        </w:rPr>
        <w:t>RAZONES PARTICULAR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pellido y Nombr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NI. Nº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argo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DOMICILIO: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San Juan, ……. de……………………. del 20 …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Señor Director Administrativo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Solicito ……………………día/s de licencia con goce de haberes por Razones Particulares, de conformidad a la reglamentación vigente, a partir del………………y hasta el día……………………. de 20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       Saludo muy atentamen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........................................                                       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conforme del Jefe</w:t>
        <w:tab/>
        <w:tab/>
        <w:tab/>
        <w:tab/>
        <w:tab/>
        <w:tab/>
        <w:t>(firma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</w:t>
      </w:r>
      <w:r>
        <w:rPr>
          <w:color w:val="000000"/>
          <w:sz w:val="24"/>
          <w:u w:val="single"/>
        </w:rPr>
        <w:t>Informe de Person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  <w:t xml:space="preserve">   Corresponde -art....................del decreto Nac. Nº 3413/70 otorgar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días laborables a partir del .....................de.......................20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pto.Personal............................de...............200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Visto lo solicitado y el informe precedente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justifíquese y archív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3:00Z</dcterms:created>
  <dc:creator>Dpto. Ing. Quimica</dc:creator>
  <dc:description/>
  <cp:keywords/>
  <dc:language>en-US</dc:language>
  <cp:lastModifiedBy>Veronica</cp:lastModifiedBy>
  <cp:lastPrinted>2022-03-14T11:27:00Z</cp:lastPrinted>
  <dcterms:modified xsi:type="dcterms:W3CDTF">2022-03-14T14:27:00Z</dcterms:modified>
  <cp:revision>4</cp:revision>
  <dc:subject/>
  <dc:title>FACULTAD DE INGENIERIA</dc:title>
</cp:coreProperties>
</file>